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765175</wp:posOffset>
                </wp:positionV>
                <wp:extent cx="481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0.25pt" to="425.9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366645</wp:posOffset>
                </wp:positionV>
                <wp:extent cx="1609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6.35pt" to="245.2pt,18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705225</wp:posOffset>
                </wp:positionV>
                <wp:extent cx="4048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91.75pt" to="425.95pt,29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987800</wp:posOffset>
                </wp:positionV>
                <wp:extent cx="40481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14pt" to="425.95pt,3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302125</wp:posOffset>
                </wp:positionV>
                <wp:extent cx="40481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38.75pt" to="425.95pt,33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5591175</wp:posOffset>
                </wp:positionV>
                <wp:extent cx="1438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40.25pt" to="425.95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6010275</wp:posOffset>
                </wp:positionV>
                <wp:extent cx="1438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73.25pt" to="425.95pt,4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6353175</wp:posOffset>
                </wp:positionV>
                <wp:extent cx="1438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500.25pt" to="425.95pt,5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00</wp:posOffset>
                </wp:positionV>
                <wp:extent cx="1438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525pt" to="425.95pt,5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403600</wp:posOffset>
                </wp:positionV>
                <wp:extent cx="40481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8pt" to="425.95pt,2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078990</wp:posOffset>
                </wp:positionV>
                <wp:extent cx="441007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3.7pt" to="420.9pt,16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3013075</wp:posOffset>
                </wp:positionV>
                <wp:extent cx="3190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7.25pt" to="425.95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2366645</wp:posOffset>
                </wp:positionV>
                <wp:extent cx="16097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86.35pt" to="420.9pt,18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4762500</wp:posOffset>
                </wp:positionV>
                <wp:extent cx="61829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75pt" to="459.3pt,3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4762500</wp:posOffset>
                </wp:positionV>
                <wp:extent cx="0" cy="23526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75pt" to="219pt,5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5676900</wp:posOffset>
                </wp:positionV>
                <wp:extent cx="1400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47pt" to="188.9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6010275</wp:posOffset>
                </wp:positionV>
                <wp:extent cx="1400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73.25pt" to="188.95pt,4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6305550</wp:posOffset>
                </wp:positionV>
                <wp:extent cx="140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96.5pt" to="188.95pt,4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6610350</wp:posOffset>
                </wp:positionV>
                <wp:extent cx="1400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20.5pt" to="188.95pt,5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7115175</wp:posOffset>
                </wp:positionV>
                <wp:extent cx="61829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60.25pt" to="459.3pt,56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482725</wp:posOffset>
                </wp:positionV>
                <wp:extent cx="5457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6.75pt" to="425.9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1780540</wp:posOffset>
                </wp:positionV>
                <wp:extent cx="44437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40.2pt" to="423.55pt,1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1330</wp:posOffset>
                </wp:positionV>
                <wp:extent cx="6192520" cy="93135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3135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BENARAN UNTUK MENINGGALKAN PEJA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LAM WAKTU BEKERJA DI BAWAH PERINTAH AM 5 BAB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Permohonan Kebenaran Meninggal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jabat Dalam Waktu Bek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epada: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60" w:right="30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gawai Penyelia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ya memohon kebenaran meninggalkan pejabat untuk tujuan: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at tujuan :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kh pergi</w:t>
                              <w:tab/>
                              <w:t xml:space="preserve">    :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oh yang diperluk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ingga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7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47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yatakan nama pegawai atau nombor telefon di tempat tuan/puan pergi agar dapat dihubungi dengan  mudah, jika diperluk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datangan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oh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a Penuh</w:t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atan</w:t>
                              <w:tab/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kh</w:t>
                              <w:tab/>
                              <w:tab/>
                              <w:t xml:space="preserve">: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mohonan pelepasan waktu bekerja </w:t>
                              <w:tab/>
                              <w:tab/>
                              <w:t xml:space="preserve"> Permohonan pelepasan waktu bekerj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disokong/tidak disokong</w:t>
                              <w:tab/>
                              <w:tab/>
                              <w:tab/>
                              <w:tab/>
                              <w:t xml:space="preserve"> *diluluskan/tidak dilulusk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datangan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Tandatang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Ketua Sekyen/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engara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a Penuh</w:t>
                              <w:tab/>
                              <w:t xml:space="preserve">:      </w:t>
                              <w:tab/>
                              <w:tab/>
                              <w:tab/>
                              <w:tab/>
                              <w:t xml:space="preserve"> Nama Penuh</w:t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atan</w:t>
                              <w:tab/>
                              <w:t xml:space="preserve">:     </w:t>
                              <w:tab/>
                              <w:tab/>
                              <w:tab/>
                              <w:tab/>
                              <w:tab/>
                              <w:t xml:space="preserve"> Jawatan</w:t>
                              <w:tab/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kh</w:t>
                              <w:tab/>
                              <w:t xml:space="preserve">:          </w:t>
                              <w:tab/>
                              <w:tab/>
                              <w:tab/>
                              <w:tab/>
                              <w:t xml:space="preserve"> Tarikh</w:t>
                              <w:tab/>
                              <w:tab/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ong mana yang tidak berkenaa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ong mana yang tidak berkena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itan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Sekiranya tempoh pegawai meninggalkan pejabat dalam waktu bekerja melebihi 4 jam atau separuh daripada waktu bekerja sehari yang ditetapkan pada hari tersebut, maka pegawai dikehendaki mengambil Cuti Rehat atau cuti lain yang berkelayakan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  <w:tab/>
                              <w:t>Pegawai hendaklah sentiasa bersedia untuk menggantikan semula tempoh waktu bekerja yang telah digunakan untuk tujuan menyelesaikan tugas hakikinya supaya penyampaian perkhidmatan tidak terjejas sekiranya diarahkan oleh Pegawai Penyeliany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733.35pt;mso-wrap-distance-left:9.05pt;mso-wrap-distance-right:9.05pt;mso-wrap-distance-top:0pt;mso-wrap-distance-bottom:0pt;margin-top:-37.9pt;mso-position-vertical-relative:text;margin-left:-27.8pt;mso-position-horizontal:center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EBENARAN UNTUK MENINGGALKAN PEJA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LAM WAKTU BEKERJA DI BAWAH PERINTAH AM 5 BAB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Permohonan Kebenaran Meninggal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jabat Dalam Waktu Beker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epada: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2160" w:right="30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egawai Penyelia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ya memohon kebenaran meninggalkan pejabat untuk tujuan: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at tujuan :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kh pergi</w:t>
                        <w:tab/>
                        <w:t xml:space="preserve">    :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oh yang diperluka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ingga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475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47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yatakan nama pegawai atau nombor telefon di tempat tuan/puan pergi agar dapat dihubungi dengan  mudah, jika diperlukan</w:t>
                        <w:tab/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datangan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moh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a Penuh</w:t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watan</w:t>
                        <w:tab/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kh</w:t>
                        <w:tab/>
                        <w:tab/>
                        <w:t xml:space="preserve">: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rmohonan pelepasan waktu bekerja </w:t>
                        <w:tab/>
                        <w:tab/>
                        <w:t xml:space="preserve"> Permohonan pelepasan waktu bekerja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disokong/tidak disokong</w:t>
                        <w:tab/>
                        <w:tab/>
                        <w:tab/>
                        <w:tab/>
                        <w:t xml:space="preserve"> *diluluskan/tidak dilulusk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datangan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Tandatanga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Ketua Sekyen/</w:t>
                        <w:tab/>
                        <w:tab/>
                        <w:tab/>
                        <w:tab/>
                        <w:tab/>
                        <w:tab/>
                        <w:t xml:space="preserve"> Pengarah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a Penuh</w:t>
                        <w:tab/>
                        <w:t xml:space="preserve">:      </w:t>
                        <w:tab/>
                        <w:tab/>
                        <w:tab/>
                        <w:tab/>
                        <w:t xml:space="preserve"> Nama Penuh</w:t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watan</w:t>
                        <w:tab/>
                        <w:t xml:space="preserve">:     </w:t>
                        <w:tab/>
                        <w:tab/>
                        <w:tab/>
                        <w:tab/>
                        <w:tab/>
                        <w:t xml:space="preserve"> Jawatan</w:t>
                        <w:tab/>
                        <w:t xml:space="preserve">: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kh</w:t>
                        <w:tab/>
                        <w:t xml:space="preserve">:          </w:t>
                        <w:tab/>
                        <w:tab/>
                        <w:tab/>
                        <w:tab/>
                        <w:t xml:space="preserve"> Tarikh</w:t>
                        <w:tab/>
                        <w:tab/>
                        <w:t xml:space="preserve">: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ong mana yang tidak berkenaa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ong mana yang tidak berkena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itan: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Sekiranya tempoh pegawai meninggalkan pejabat dalam waktu bekerja melebihi 4 jam atau separuh daripada waktu bekerja sehari yang ditetapkan pada hari tersebut, maka pegawai dikehendaki mengambil Cuti Rehat atau cuti lain yang berkelayakan.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  <w:tab/>
                        <w:t>Pegawai hendaklah sentiasa bersedia untuk menggantikan semula tempoh waktu bekerja yang telah digunakan untuk tujuan menyelesaikan tugas hakikinya supaya penyampaian perkhidmatan tidak terjejas sekiranya diarahkan oleh Pegawai Penyelianya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8:00Z</dcterms:created>
  <dc:creator>BPOC</dc:creator>
  <dc:description/>
  <cp:keywords/>
  <dc:language>en-US</dc:language>
  <cp:lastModifiedBy>Siti Zulaikha Bt Mohd Johan</cp:lastModifiedBy>
  <cp:lastPrinted>2020-10-30T08:35:00Z</cp:lastPrinted>
  <dcterms:modified xsi:type="dcterms:W3CDTF">2020-10-30T06:54:00Z</dcterms:modified>
  <cp:revision>52</cp:revision>
  <dc:subject/>
  <dc:title/>
</cp:coreProperties>
</file>