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drawing>
          <wp:inline distT="0" distB="0" distL="0" distR="0">
            <wp:extent cx="8947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JABATAN AKAUNTAN NEGARA MALAYSIA, PUTRAJ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-457200</wp:posOffset>
                </wp:positionV>
                <wp:extent cx="17811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9.5pt;mso-wrap-distance-left:9.05pt;mso-wrap-distance-right:9.05pt;mso-wrap-distance-top:0pt;mso-wrap-distance-bottom:0pt;margin-top:-36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ANG PERMOHONAN AKSES GFMAS / eSPKB / eTERIMA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AKLUMAT PEMOHON:</w:t>
      </w:r>
      <w:r>
        <w:rPr/>
        <w:tab/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2"/>
        <w:gridCol w:w="2779"/>
        <w:gridCol w:w="2029"/>
        <w:gridCol w:w="270"/>
        <w:gridCol w:w="2700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 Permohon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10530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gian / Negeri / Cawangan / Kementerian :_______________________________________________________</w:t>
            </w:r>
          </w:p>
        </w:tc>
      </w:tr>
      <w:tr>
        <w:trPr/>
        <w:tc>
          <w:tcPr>
            <w:tcW w:w="10530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tan / Gred Pemohon    :    ___________________________________________________________________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elef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tangan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284"/>
        <w:gridCol w:w="1417"/>
        <w:gridCol w:w="426"/>
        <w:gridCol w:w="1559"/>
        <w:gridCol w:w="283"/>
        <w:gridCol w:w="426"/>
        <w:gridCol w:w="2268"/>
        <w:gridCol w:w="421"/>
      </w:tblGrid>
      <w:tr>
        <w:trPr>
          <w:trHeight w:val="245" w:hRule="atLeast"/>
        </w:trPr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SES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F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K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erima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h Akses Diperlukan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kh &amp; Masa Akses Bermul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 &amp; Masa Akses Ditutu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juan Akses Si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EMAK OLEH PEGAWAI TEKNIKAL AO/BA/BAHAG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: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OKONG OLEH PENGARAH BAHAGIAN / NEGERI / CAWANGAN / KEMENTERI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OKONG OLEH KPP UNIT OPERASI APLIKASI TER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OKONG OLEH  KPP UNIT INF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OKONG OLEH UNIT TEKNIKAL PPPA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LULUSKAN OLEH TP(SPIC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:</w:t>
            </w:r>
          </w:p>
        </w:tc>
      </w:tr>
      <w:tr>
        <w:trPr>
          <w:trHeight w:val="469" w:hRule="atLeast"/>
        </w:trPr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GUNAAN BPTM SAHAJA</w:t>
            </w:r>
          </w:p>
        </w:tc>
      </w:tr>
      <w:tr>
        <w:trPr>
          <w:trHeight w:val="1268" w:hRule="atLeast"/>
        </w:trPr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AS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BIL TINDAKAN OLE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DA TANGAN: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260" w:right="900" w:gutter="0" w:header="0" w:top="0" w:footer="3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Nota :  ** Tempoh Akses GFMAS - Maksimum 3 JAM</w:t>
      <w:tab/>
      <w:t xml:space="preserve">  </w:t>
      <w:tab/>
      <w:t xml:space="preserve">        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Borang Permohonan Versi 3.3                                                                        </w:t>
    </w:r>
  </w:p>
  <w:p>
    <w:pPr>
      <w:pStyle w:val="Normal"/>
      <w:spacing w:lineRule="auto" w:line="360" w:before="0" w:after="0"/>
      <w:contextualSpacing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33:00Z</dcterms:created>
  <dc:creator>PTMF41-MAIZA</dc:creator>
  <dc:description/>
  <cp:keywords/>
  <dc:language>en-US</dc:language>
  <cp:lastModifiedBy>Emelia Robin</cp:lastModifiedBy>
  <dcterms:modified xsi:type="dcterms:W3CDTF">2019-11-11T02:46:00Z</dcterms:modified>
  <cp:revision>3</cp:revision>
  <dc:subject/>
  <dc:title>JABATAN AKAUNTAN NEGARA MALAYSIA, PUTRAJAYA</dc:title>
</cp:coreProperties>
</file>